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0</wp:posOffset>
                </wp:positionH>
                <wp:positionV relativeFrom="paragraph">
                  <wp:posOffset>-28575</wp:posOffset>
                </wp:positionV>
                <wp:extent cx="1808480" cy="501650"/>
                <wp:effectExtent l="5080" t="5080" r="11557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36"/>
                                <w:b/>
                                <w:bCs/>
                                <w:rFonts w:ascii="IranNastaliq" w:hAnsi="IranNastaliq" w:eastAsia="SimSun;宋体" w:cs="B Lotus"/>
                                <w:color w:val="244061"/>
                                <w:lang w:val="en-US" w:eastAsia="zh-CN" w:bidi="fa-IR"/>
                              </w:rPr>
                              <w:t>طرح دوره الکترونی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pt;margin-top:-2.25pt;width:142.35pt;height:3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36"/>
                          <w:b/>
                          <w:bCs/>
                          <w:rFonts w:ascii="IranNastaliq" w:hAnsi="IranNastaliq" w:eastAsia="SimSun;宋体" w:cs="B Lotus"/>
                          <w:color w:val="244061"/>
                          <w:lang w:val="en-US" w:eastAsia="zh-CN" w:bidi="fa-IR"/>
                        </w:rPr>
                        <w:t>طرح دوره الکترونی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آموزش 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ﮑﻨﯿﮏ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ﺟﻨﺒ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ﺎﻟﯿﻨﯽ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ﺼﻮﯾﺮﺑﺮدا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MRI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0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Lotus"/>
          <w:color w:val="244061"/>
          <w:sz w:val="26"/>
          <w:szCs w:val="26"/>
        </w:rPr>
      </w:pP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ﺷﻨﺎﯾ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ا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ﺎرﺑﺮ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ﻋﺪ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ﺎرﺑﺮ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ﺎ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ﺎز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ﺎ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ﺎز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ﺠﻮﯾﺰ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ا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ﻨﺘﺮاﺳﺖ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زا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ﺰرﯾﻘ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ﺿﻌﯿﺖ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ﺧﻞ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ﮔﺎﻧﺘﺮ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ﻮﺟ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ﺣﯿ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ﺗﻮﻣﯿﮏ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ﺘﺨﺎب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ﺻﺤﯿ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ﻬﯿﻨ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ﮐﻮﯾﻞ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ﻫ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ﭘﺎراﻣﺘﺮﻫﺎ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ﺳﯿﺴﺘﻢ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ﺼﻮﯾﺮ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دا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ﺗﻮﺟ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ﺣﯿ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ﻧﺎﺗﻮﻣﯿﮏ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ﻣﻮ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ﺷﺮح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ﺎﻟﯿﻨﯽ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ﺑﯿﻤﺎر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Calibri" w:cs="B Lotus"/>
          <w:b/>
          <w:b/>
          <w:bCs/>
          <w:color w:val="244061"/>
          <w:lang w:eastAsia="en-US"/>
        </w:rPr>
      </w:pPr>
      <w:r>
        <w:rPr>
          <w:rFonts w:eastAsia="Calibri" w:cs="B Lotus" w:ascii="IranNastaliq" w:hAnsi="IranNastaliq"/>
          <w:b/>
          <w:bCs/>
          <w:color w:val="244061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ﺷﻨﺎﯾ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ﮐﺎرﺑﺮد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،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ﻮ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ز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ﺎﯾﺸﺎ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B Nazanin" w:ascii="IranNastaliq" w:hAnsi="IranNastaliq"/>
          <w:color w:val="0F243E"/>
          <w:sz w:val="26"/>
          <w:szCs w:val="26"/>
          <w:lang w:eastAsia="en-US"/>
        </w:rPr>
        <w:t>MRI</w:t>
      </w: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  <w:t xml:space="preserve"> 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ﺗﮑﻨﯿﮏ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ن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ﺮرﺳ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ﺎﺗﻮﻣ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ﺳﯿﺴﺘ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ﺪن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1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فاه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شن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eastAsia="Calibri" w:cs="B Lotus" w:ascii="IranNastaliq" w:hAnsi="IranNastaliq"/>
          <w:b/>
          <w:bCs/>
          <w:lang w:eastAsia="en-US"/>
        </w:rPr>
        <w:t>MRI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2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وﺗﮑ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رآ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ﻔﺎﺻ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ﺎﻧﻪ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ز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ﻮ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ﭻ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ﺳﺖ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3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وﺗﮑﻞ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رآ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ﺎ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ﯿﭗ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4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ﺪﯾﮑﺎﺳﯿﻮ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رﺳ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قسم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ختلف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rtl w:val="true"/>
          <w:lang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لکترونیکی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1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0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ﻣﻮ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ﺣﺎﺟ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ﺗﯿﻔﮑﺘﻬ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8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ﺷﻨﺎﺳﺎﯾﯽ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ﺗﺠﻬﯿﺰ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ﻮﯾﻠﻬ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5/07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Calibri" w:hAnsi="Calibri"/>
                <w:b/>
                <w:bCs/>
              </w:rPr>
              <w:t>MRI</w:t>
            </w:r>
            <w:r>
              <w:rPr>
                <w:rFonts w:cs="B Lotus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ﻐ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2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2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ﺧﻠ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9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و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6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ﯿﭙﻮﻓﯿ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3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ﺮدﻧ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30/08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ﺸﺘ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ﻘﺮ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ﻤﺮ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4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ﮑﻢ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ﻟﮕ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0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ﻔﺴ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ﯿﻨ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7/09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ﺎﻧ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ﺞ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4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ﻒ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ﺖ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1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ﯿﭗ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ز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ﻮ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18/10/14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ﺮاﮔﯿﺮ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ﺠﺎ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</w:rPr>
              <w:t>MRI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(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ﮐﻒ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Lotus"/>
                <w:b/>
                <w:bCs/>
                <w:color w:val="244061"/>
              </w:rPr>
              <w:t>25/10/14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522"/>
        <w:gridCol w:w="2378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left"/>
        <w:rPr>
          <w:rFonts w:cs="B Titr"/>
          <w:color w:val="244061"/>
          <w:sz w:val="22"/>
          <w:szCs w:val="22"/>
        </w:rPr>
      </w:pPr>
      <w:r>
        <w:rPr>
          <w:rFonts w:eastAsia="Symbol" w:cs="Symbol" w:ascii="Symbol" w:hAnsi="Symbol"/>
          <w:color w:val="244061"/>
          <w:sz w:val="22"/>
          <w:szCs w:val="22"/>
        </w:rPr>
        <w:t></w:t>
      </w:r>
      <w:r>
        <w:rPr>
          <w:rFonts w:eastAsia="Times New Roman" w:cs="Times New Roman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صوص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کلاس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لطفاً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  <w:rtl w:val="true"/>
        </w:rPr>
        <w:t>(</w:t>
      </w:r>
      <w:r>
        <w:rPr>
          <w:rFonts w:cs="B Titr"/>
          <w:color w:val="244061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ریق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Adobe connect-Sky room-Skype-Zoom</w:t>
      </w:r>
      <w:r>
        <w:rPr>
          <w:rFonts w:cs="B Titr"/>
          <w:color w:val="244061"/>
          <w:sz w:val="22"/>
          <w:szCs w:val="22"/>
          <w:rtl w:val="true"/>
        </w:rPr>
        <w:t>,….</w:t>
      </w:r>
      <w:r>
        <w:rPr>
          <w:rFonts w:cs="B Titr"/>
          <w:color w:val="244061"/>
          <w:sz w:val="22"/>
          <w:szCs w:val="22"/>
          <w:rtl w:val="true"/>
        </w:rPr>
        <w:t xml:space="preserve">)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اریخ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وز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ساع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روع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پا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ر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ی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نمایید</w:t>
      </w:r>
      <w:r>
        <w:rPr>
          <w:rFonts w:cs="B Titr"/>
          <w:color w:val="244061"/>
          <w:sz w:val="22"/>
          <w:szCs w:val="22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Nastaliq" w:hAnsi="IranNastaliq" w:cs="B Titr"/>
          <w:b/>
          <w:b/>
          <w:bCs/>
          <w:color w:val="244061"/>
          <w:sz w:val="26"/>
        </w:rPr>
      </w:pPr>
      <w:r>
        <w:rPr>
          <w:rFonts w:cs="B Titr"/>
          <w:color w:val="244061"/>
          <w:sz w:val="22"/>
          <w:sz w:val="22"/>
          <w:szCs w:val="22"/>
          <w:rtl w:val="true"/>
        </w:rPr>
        <w:t>کلاسها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نلای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توج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محدو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ود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Room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قبل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ا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اح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آموزش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صورت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وبینار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د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طی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Cs w:val="22"/>
        </w:rPr>
        <w:t>3</w:t>
      </w:r>
      <w:r>
        <w:rPr>
          <w:rFonts w:cs="B Titr"/>
          <w:color w:val="244061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جلسه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برگزار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خواهند</w:t>
      </w:r>
      <w:r>
        <w:rPr>
          <w:rFonts w:eastAsia="Times New Roman"/>
          <w:color w:val="244061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244061"/>
          <w:sz w:val="22"/>
          <w:sz w:val="22"/>
          <w:szCs w:val="22"/>
          <w:rtl w:val="true"/>
        </w:rPr>
        <w:t>شد</w:t>
      </w:r>
      <w:r>
        <w:rPr>
          <w:rFonts w:cs="B Titr"/>
          <w:color w:val="244061"/>
          <w:sz w:val="22"/>
          <w:szCs w:val="22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RI Parameters and Positioning by Torsten B. Möller, Emil Reif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Handbook of MRI technique by Catherine Westbrook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RI in Practice by Carolyn Roth, Catherine Westbrook, and John Talbot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B Lotus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00Z</dcterms:created>
  <dc:creator>admin</dc:creator>
  <dc:description/>
  <dc:language>en-US</dc:language>
  <cp:lastModifiedBy>ismail - [2010]</cp:lastModifiedBy>
  <cp:lastPrinted>2021-02-17T00:53:00Z</cp:lastPrinted>
  <dcterms:modified xsi:type="dcterms:W3CDTF">2021-10-19T07:03:00Z</dcterms:modified>
  <cp:revision>3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